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>开展“一院一品”评比活动表</w:t>
      </w:r>
    </w:p>
    <w:tbl>
      <w:tblPr>
        <w:tblStyle w:val="3"/>
        <w:tblW w:w="85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9"/>
        <w:gridCol w:w="7035"/>
      </w:tblGrid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二级学院关工委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品牌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8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品牌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（字数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250-300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个，照片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1-2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张并附加文字说明）</w:t>
            </w:r>
          </w:p>
        </w:tc>
      </w:tr>
      <w:tr>
        <w:trPr>
          <w:trHeight w:val="220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二级学院关工委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意 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544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年  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0</Words>
  <Characters>68</Characters>
  <CharactersWithSpaces>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8:00Z</dcterms:created>
  <dc:creator>Administrator.USER-20210729JT</dc:creator>
  <dc:description/>
  <dc:language>en-US</dc:language>
  <cp:lastModifiedBy>阇辛</cp:lastModifiedBy>
  <dcterms:modified xsi:type="dcterms:W3CDTF">2022-11-18T07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84BD2C76047009566B988C9042412</vt:lpwstr>
  </property>
  <property fmtid="{D5CDD505-2E9C-101B-9397-08002B2CF9AE}" pid="3" name="KSOProductBuildVer">
    <vt:lpwstr>2052-11.1.0.12763</vt:lpwstr>
  </property>
</Properties>
</file>